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                                                                    Благовеще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вещенского района Алтайского края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6.12.2023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Благовещен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еречня муниципальных услуг, предоставляемых на территории муниципального образования Благовещенский поссовет Благовещенского района Алтайского кра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Утвердить Перечень муниципальных услуг, предоставляемых на территории муниципального образования Благовещенский поссовет Благовеще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 Решение Благовещенского поселкового Совета депутатов Благовещенского района Алтайского края № 22 от 20.06.2023 года «Об утверждении перечня муниципальных услуг, предоставляемых на территории муниципального образования Благовещенский поссовет Благовещенского района Алтайского края» признать утратившим силу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депутатов по вопросам законности, правопорядка и местного самоуправления (Мороз Н.В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совета                                                                                  С. Н. Изото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/>
          <w:b/>
          <w:bCs/>
          <w:i/>
          <w:iCs/>
          <w:color w:val="FF0000"/>
          <w:lang w:eastAsia="zh-CN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>Приложение № 1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решению Благовещенского поселкового Совета депутатов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« 26» ___12__ 2023 г. № 41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муниципальных услуг, предоставляемых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Благовещенский поссовет                                           Благовещенского района Алтайского края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Предоставление земельных участков из земель сельскохозяйственного назначения, находящийся в муниципальной собственности, для создания крестьянско-фермерского хозяйства и осуществления его деятельности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«Выдача градостроительного плана земельного участк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«Перевод жилого помещения в нежилое помещение и нежилого помещения в жилое помещение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«Признание садового дома жилым домом и жилого дома садовым домом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«Выдача разрешения на вступление в брак лицам, достигшим возраста шестнадцати лет, но не достигшим возраста восемнадцати лет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«Постановка на учет граждан, испытывающих потребность в древесине для собственных нужд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«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нятие на учет граждан в качестве, нуждающихся в жилых помещениях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«Подготовка и утверждение документации по планировке территории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«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огласование проведения переустройства и (или) перепланировки помещения в многоквартирном доме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«Оказание социальной поддержки  малоимущих граждан и граждан, попавших  в трудную жизненную ситуацию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«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едоставление жилого помещения по договору социального найм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«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дача в собственность граждан занимаемых ими жилых помещений жилищного фонда (приватизация жилищного фонда)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«Предоставление выписки из Реестра объектов муниципальной собственности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«Предоставление копий (дубликатов) архивных документов, подтверждающих право владения землей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«Согласование обмена жилыми помещениями, предоставляемыми по договорам социального найм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«Выдача заверенных копий документов»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«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своение адреса объекту адресации, изменение и аннулирование такого адрес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«Предоставление информации об очередности граждан, принятых на учет в качестве нуждающихся в жилых помещениях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«Выдача справок, выписок из похозяйственных книг»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5. «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. «</w:t>
      </w:r>
      <w:r>
        <w:rPr>
          <w:rFonts w:cs="Arial" w:ascii="Arial" w:hAnsi="Arial"/>
          <w:sz w:val="24"/>
          <w:szCs w:val="24"/>
        </w:rPr>
        <w:t>Предоставление разрешения на осуществление земляных работ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«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дача разрешений на право вырубки зеленых насаждений</w:t>
        </w:r>
      </w:hyperlink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«Принятие реш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88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pak.alregn.ru/euslugi/mszu/&#1058;&#1040;&#1056; &#1055;&#1088;&#1077;&#1076;&#1086;&#1089;&#1090;&#1072;&#1074;&#1083;&#1077;&#1085;&#1080;&#1077; &#1074; &#1089;&#1086;&#1073;&#1089;&#1090;&#1074;&#1077;&#1085;&#1085;&#1086;&#1089;&#1090;&#1100;, &#1072;&#1088;&#1077;&#1085;&#1076;&#1091;, &#1087;&#1086;&#1089;&#1090;&#1086;&#1103;&#1085;&#1086;&#1077; &#1087;&#1086;&#1083;&#1100;&#1079;&#1086;&#1074;&#1072;&#1085;&#1080;&#1077;, &#1073;&#1077;&#1079;&#1074;&#1086;&#1079;&#1084;&#1077;&#1079;&#1076;&#1085;&#1086;&#1077; &#1087;&#1086;&#1083;&#1100;&#1079;&#1086;&#1074;&#1072;&#1085;&#1080;&#1077;,  &#1073;&#1077;&#1079; &#1087;&#1088;&#1086;&#1074;&#1077;&#1076;&#1077;&#1085;&#1080;&#1103; &#1090;&#1086;&#1088;&#1075;&#1086;&#1074;.docx" TargetMode="External"/><Relationship Id="rId3" Type="http://schemas.openxmlformats.org/officeDocument/2006/relationships/hyperlink" Target="https://oepak.alregn.ru/euslugi/tipizatsiya/&#1058;&#1040;&#1056; &#1055;&#1088;&#1080;&#1085;&#1103;&#1090;&#1080;&#1077; &#1085;&#1072; &#1091;&#1095;&#1077;&#1090; &#1075;&#1088;&#1072;&#1078;&#1076;&#1072;&#1085; &#1074; &#1082;&#1072;&#1095;&#1077;&#1089;&#1090;&#1074;&#1077; &#1085;&#1091;&#1078;&#1076;&#1072;&#1102;&#1097;&#1080;&#1093;&#1089;&#1103; &#1074; &#1078;&#1080;&#1083;&#1099;&#1093; &#1087;&#1086;&#1084;&#1077;&#1097;&#1077;&#1085;&#1080;&#1103;&#1093;.docx" TargetMode="External"/><Relationship Id="rId4" Type="http://schemas.openxmlformats.org/officeDocument/2006/relationships/hyperlink" Target="https://oepak.alregn.ru/euslugi/tipizatsiya/&#1058;&#1040;&#1056; &#1057;&#1086;&#1075;&#1083;&#1072;&#1089;&#1086;&#1074;&#1072;&#1085;&#1080;&#1077; &#1087;&#1088;&#1086;&#1074;&#1077;&#1076;&#1077;&#1085;&#1080;&#1103; &#1087;&#1077;&#1088;&#1077;&#1091;&#1089;&#1090;&#1088;&#1086;&#1081;&#1089;&#1090;&#1074;&#1072; &#1080; (&#1080;&#1083;&#1080;) &#1087;&#1077;&#1088;&#1077;&#1087;&#1083;&#1072;&#1085;&#1080;&#1088;&#1086;&#1074;&#1082;&#1080;.docx" TargetMode="External"/><Relationship Id="rId5" Type="http://schemas.openxmlformats.org/officeDocument/2006/relationships/hyperlink" Target="https://oepak.alregn.ru/euslugi/tipizatsiya/&#1058;&#1040;&#1056; &#1055;&#1088;&#1077;&#1076;&#1086;&#1089;&#1090;&#1072;&#1074;&#1083;&#1077;&#1085;&#1080;&#1077; &#1078;&#1080;&#1083;&#1086;&#1075;&#1086; &#1087;&#1086;&#1084;&#1077;&#1097;&#1077;&#1085;&#1080;&#1103; &#1087;&#1086; &#1076;&#1086;&#1075;&#1086;&#1074;&#1086;&#1088;&#1091; &#1089;&#1086;&#1094;&#1080;&#1072;&#1083;&#1100;&#1085;&#1086;&#1075;&#1086; &#1085;&#1072;&#1081;&#1084;&#1072; 23-05-2022.docx" TargetMode="External"/><Relationship Id="rId6" Type="http://schemas.openxmlformats.org/officeDocument/2006/relationships/hyperlink" Target="https://oepak.alregn.ru/euslugi/tipizatsiya/&#1058;&#1040;&#1056; &#1055;&#1077;&#1088;&#1077;&#1076;&#1072;&#1095;&#1072; .docx" TargetMode="External"/><Relationship Id="rId7" Type="http://schemas.openxmlformats.org/officeDocument/2006/relationships/hyperlink" Target="https://oepak.alregn.ru/euslugi/tipizatsiya/&#1058;&#1040;&#1056; &#1055;&#1088;&#1080;&#1089;&#1074;&#1086;&#1077;&#1085;&#1080;&#1077; &#1072;&#1076;&#1088;&#1077;&#1089;&#1072; &#1086;&#1073;&#1098;&#1077;&#1082;&#1090;&#1091; &#1072;&#1076;&#1088;&#1077;&#1089;&#1072;&#1094;&#1080;&#1080;, &#1080;&#1079;&#1084;&#1077;&#1085;&#1077;&#1085;&#1080;&#1077; &#1080; &#1072;&#1085;&#1085;&#1091;&#1083;&#1080;&#1088;&#1086;&#1074;&#1072;&#1085;&#1080;&#1077; &#1090;&#1072;&#1082;&#1086;&#1075;&#1086; &#1072;&#1076;&#1088;&#1077;&#1089;&#1072;.pdf" TargetMode="External"/><Relationship Id="rId8" Type="http://schemas.openxmlformats.org/officeDocument/2006/relationships/hyperlink" Target="https://oepak.alregn.ru/euslugi/mszu/&#1058;&#1040;&#1056; &#1055;&#1088;&#1077;&#1076;&#1086;&#1089;&#1090;&#1072;&#1074;&#1083;&#1077;&#1085;&#1080;&#1077; &#1080;&#1085;&#1092;&#1086;&#1088;&#1084;&#1072;&#1094;&#1080;&#1080; &#1086;&#1073; &#1086;&#1073;&#1098;&#1077;&#1082;&#1090;&#1072;&#1093; &#1091;&#1095;&#1077;&#1090;&#1072;.pdf" TargetMode="External"/><Relationship Id="rId9" Type="http://schemas.openxmlformats.org/officeDocument/2006/relationships/hyperlink" Target="https://oepak.alregn.ru/euslugi/&#1058;&#1040;&#1056;_&#1042;&#1099;&#1076;&#1072;&#1095;&#1072;_&#1088;&#1072;&#1079;&#1088;&#1077;&#1096;&#1077;&#1085;&#1080;&#1081;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05:00Z</dcterms:created>
  <dc:creator>User</dc:creator>
  <dc:description/>
  <dc:language>en-US</dc:language>
  <cp:lastModifiedBy>Сергей</cp:lastModifiedBy>
  <dcterms:modified xsi:type="dcterms:W3CDTF">2024-05-30T04:05:00Z</dcterms:modified>
  <cp:revision>2</cp:revision>
  <dc:subject/>
  <dc:title/>
</cp:coreProperties>
</file>